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от 13 октября 2008 года N 105-ЗРТ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ПРАВОНАРУШЕНИЙ В РЕСПУБЛИКЕ ТАТАРСТА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10 сентябр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 целях обеспечения законности, правопорядка и общественной безопасности и в соответствии с законодательством Российской Федерации и Республики Татарстан регулирует отношения, возникающие при осуществлении деятельности по профилактике правонарушений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настояще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правонарушений в Республике Татарстан (далее - профилактика правонарушений) - 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профилактике правонарушений - деятельность органов государственной власти,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система профилактики правонарушений - 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субъекты профилактики правонарушений - органы и учреждения системы профилактики правонарушений, а также организации и граждане, участвующие в деятельности по профилактике правонарушений в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Иные понятия и термины, используемые в настоящем Законе, применяются в значениях, определенных федеральным законодательством и законодательств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деятельности по профилактике правонарушений осуществляется в соответствии с Конституцией Российской Федерации, федеральными законами, Конституцией Республики Татарстан, законами Республики Татарстан и иными нормативными правовыми актами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направления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профилактики правонарушен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устранение причин и условий, способствующих совершению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защиты прав, свобод и законных интересов граждан от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органами государственной власти Республики Татарстан и органами местного самоуправления нормативных правовых актов, направленных на профилактику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профилактических мер, направленных на предупреждени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психологическая реабилитация граждан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е отношений, возникающих между органами и учреждениями, осуществляющими деятельность по профилактике правонарушений, а также обеспечение координации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граждан для участия в деятельности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воспитание граждан в духе соблюдения законности и право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ные принципы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профилактике правонарушений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законности;</w:t>
      </w:r>
    </w:p>
    <w:p>
      <w:pPr>
        <w:pStyle w:val="ConsPlusNormal"/>
        <w:widowControl/>
        <w:ind w:firstLine="540"/>
        <w:jc w:val="both"/>
        <w:rPr/>
      </w:pPr>
      <w:r>
        <w:rPr/>
        <w:t>демократизма и гласности;</w:t>
      </w:r>
    </w:p>
    <w:p>
      <w:pPr>
        <w:pStyle w:val="ConsPlusNormal"/>
        <w:widowControl/>
        <w:ind w:firstLine="540"/>
        <w:jc w:val="both"/>
        <w:rPr/>
      </w:pPr>
      <w:r>
        <w:rPr/>
        <w:t>гуманности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и семьи и взаимодействия с ней в вопросах профилактики правонарушений в семье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й поддержки деятельности органов местного самоуправления, организаций и граждан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ого подхода в применении мер профилактическ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СУБЪЕКТЫ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еспублики Татарстан в сфере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государственной власти Республики Татарстан в сфере профилактики правонарушени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деятельности по профилактике правонарушений в Республике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, утверждение и реализация республиканских программ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деятельности учреждений социальной сферы, здравоохранения, образования, культуры, физической культуры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поддержка семьи, материнства и детств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и развитие системы психологической и социальной реабилитации лиц, склонных к совершению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с привлечением средств массовой информации систематической и целенаправленной пропаганды, направленной на профилактику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на территории Республики Татарстан мониторинга криминаль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, переподготовка и повышение квалификации специалистов в области профилактики правонарушений в соответствии с пунктами 62, 63 части 2 стать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общественных объединений, организаций и граждан к участию в реализации мер по профилактике правонарушений, в том числе к реализации республиканских программ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научно-исследовательской деятельности по вопросам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иные полномочия в сфере профилактики правонарушений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Участие органов местного самоуправления в Республике Татарстан в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в Республике Татарстан участвуют в деятельности по профилактике правонарушений в соответствии с полномочиями, предусмотренными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частие учреждений в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ждения в Республике Татарстан в пределах своих полномочий и в установленном порядке участвуют в деятельности по профилактике правонарушений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паганды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привлечения лиц, находящихся в социально опасном положении, к участию в художественной и творческой самодеятельности, способствование их приобщению к ценностям отечественной и миров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 и центрах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ети физкультурно-спортивных клуб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профильных спортивных лагерей для несовершеннолетних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другими субъектами профилактики правонарушений, в том числе путем сообщения в органы внутренних дел обо всех фактах поступления (обращения) граждан с телесными повреждениями насильственного характера, а также о несовершеннолетних лицах, инвалидах и иных лицах, находящихся в социально опасном положении,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филактике алкоголизма, наркомании, токсикомании, распространения венерических заболеваний и ВИЧ-инфекции;</w:t>
      </w:r>
    </w:p>
    <w:p>
      <w:pPr>
        <w:pStyle w:val="ConsPlusNormal"/>
        <w:widowControl/>
        <w:ind w:firstLine="540"/>
        <w:jc w:val="both"/>
        <w:rPr/>
      </w:pPr>
      <w:r>
        <w:rPr/>
        <w:t>иные направления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астие организаций и индивидуальных предпринимателей в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и вправе содействовать в обеспечении занятости лиц, нуждающихся в социальной адаптации, при наличии у последних соответствующего образования и квалификации, удовлетворяющих требования работодателя, предоставлять им места в общежитиях либо иных помещениях в соответствии с жилищным законодательством, создавать условия для их закрепления в коллективах работников организации, проводить с ними воспитательно-профилактическ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индивидуальные предприниматели, деятельность которых связана с оказанием услуг населению, в соответствии с федеральным законодательством принимают меры по обеспечению безопасности жизни, здоровья и имущества граждан в процессе предоставления услуг, в том числе посредством обеспечения технической оснащенности соответствующих помещений, обеспечения защиты и охраны, а также другими способами, не противоречащими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3. Для взаимодействия с органами и учреждениями, осуществляющими деятельность по профилактике правонарушений, и содействия им в вопросах обеспечения общественного порядка и профилактики правонарушений, а также для принятия мер, направленных на устранение их причин, организации вправе создавать совещательные органы - советы по профилактике правонарушений. Типовое положение о совете организации по профилактике правонарушений утверждается Кабинетом Министр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частие граждан в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принимают участие в деятельности по профилактике правонарушений в соответствии с Законом Республики Татарстан от 1 ноября 2005 года N 107-ЗРТ "Об участии граждан в обеспечении общественного порядка в Республике Татарстан", иными нормативными правовыми актами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ФОРМЫ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авовое воспитание и обучение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вое воспитание населения осуществляется субъектами профилактики правонарушений путем применения различных мер профилактическ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2. Средства массовой информации в соответствии с законодательством Российской Федерации обеспечивают публикацию аналитических, методических и других материалов о профилактике правонарушений, информируют население о формах и методах самозащиты от преступных посяга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офилактическая бесе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филактическая беседа проводится представителями субъектов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2. 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офилактический уч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циальная адапт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</w:t>
      </w:r>
    </w:p>
    <w:p>
      <w:pPr>
        <w:pStyle w:val="ConsPlusNormal"/>
        <w:widowControl/>
        <w:ind w:firstLine="540"/>
        <w:jc w:val="both"/>
        <w:rPr/>
      </w:pPr>
      <w:r>
        <w:rPr/>
        <w:t>2. Меры по социальной адаптации осуществляются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безнадзорных и беспризорных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граждан, отбывших уголовное наказание;</w:t>
      </w:r>
    </w:p>
    <w:p>
      <w:pPr>
        <w:pStyle w:val="ConsPlusNormal"/>
        <w:widowControl/>
        <w:ind w:firstLine="540"/>
        <w:jc w:val="both"/>
        <w:rPr/>
      </w:pPr>
      <w:r>
        <w:rPr/>
        <w:t>лиц, состоящих на учете за бродяжничество или попрошайничество;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х, подвергнутых принудительным мерам воспитательного воз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других категорий граждан, оказавшихся в трудной жизненной ситуации и нуждающихся в социальной поддержке.</w:t>
      </w:r>
    </w:p>
    <w:p>
      <w:pPr>
        <w:pStyle w:val="ConsPlusNormal"/>
        <w:widowControl/>
        <w:ind w:firstLine="540"/>
        <w:jc w:val="both"/>
        <w:rPr/>
      </w:pPr>
      <w:r>
        <w:rPr/>
        <w:t>3. Меры социальной адаптации реализуются органами исполнительной власти Республики Татарстан и местного самоуправлени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создания комиссий по социально-правов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ведения учета граждан, нуждающихся в социальной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 общественными объединениями по оказанию содействия гражданам, нуждающимся в социальной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стимулирования деятельности организаций, предоставляющих рабочие места гражданам, нуждающимся в социальной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открытия центров социальной адаптации, ночлежных домов и иных специализирова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мониторинга условий трудового и бытового устройства лиц, обратившихся за помощью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воспитатель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иных форма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оциальная реабилит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ая реабилитация граждан осуществляется с помощью системы правовых, социально-экономических, психолого-педагогических, организационных и иных мер, направленных на восстановление и воспитание нравственных, патриотических ценностей и психологического иммунитета у граждан.</w:t>
      </w:r>
    </w:p>
    <w:p>
      <w:pPr>
        <w:pStyle w:val="ConsPlusNormal"/>
        <w:widowControl/>
        <w:ind w:firstLine="540"/>
        <w:jc w:val="both"/>
        <w:rPr/>
      </w:pPr>
      <w:r>
        <w:rPr/>
        <w:t>2. Меры социальной реабилитации осуществляются в отношении граждан, подвергшихся влиянию религиозных сект и организаций экстремистск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Меры социальной реабилитации реализуются органами исполнительной власти и местного самоуправления во взаимодействии с сотрудниками Министерства внутренних дел по Республике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4. Участие органов государственной власти Республики Татарстан и органов местного самоуправления в социальной реабилитации граждан может осуществлять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реабилитационных центров;</w:t>
      </w:r>
    </w:p>
    <w:p>
      <w:pPr>
        <w:pStyle w:val="ConsPlusNormal"/>
        <w:widowControl/>
        <w:ind w:firstLine="540"/>
        <w:jc w:val="both"/>
        <w:rPr/>
      </w:pPr>
      <w:r>
        <w:rPr/>
        <w:t>ведения учета граждан, нуждающихся в социальной реабилитаци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я с общественными объединениями по оказанию содействия гражданам, нуждающимся в социальной реабилит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воспитатель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иных форма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ПРОФИЛАКТИКА ПРАВОНАРУШЕНИЙ</w:t>
      </w:r>
    </w:p>
    <w:p>
      <w:pPr>
        <w:pStyle w:val="ConsPlusTitle"/>
        <w:widowControl/>
        <w:jc w:val="center"/>
        <w:rPr/>
      </w:pPr>
      <w:r>
        <w:rPr/>
        <w:t>ОТДЕЛЬНЫХ КАТЕГОРИЙ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офилактика безнадзорности и правонарушений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2. Профилактика правонарушений несовершеннолетних осуществляется в соответствии с законодательством Российской Федерации и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беспечение условий для организации досуга несовершеннолетн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ждения культуры, физической культуры и спорта, содержание которых осуществляется за счет средств бюджета Республики Татарстан в соответствии с бюджетным законодательством (далее - учреждения культуры, физической культуры и спорта), обязаны бесплатно выделять не менее одного процента от реализуемых (распространяемых) ими билетов (абонементов) для детей школьного возраста при условии, что необходимые для этого средства предусмотрены в бюджете Республики Татарстан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. Конкретный размер брони для каждого учреждения культуры, физической культуры и спорта определяется при выделении соответствующих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офилактика правонарушений среди лиц, освобожденных из мест лишения свободы, а также лиц, осужденных к наказанию, не связанному с лишением своб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правонарушений среди лиц, освобожденных из мест лишения свободы, а также лиц, осужденных к наказанию, не связанному с лишением свободы,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лицам, освобожденным из мест лишения свободы, содействия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;</w:t>
      </w:r>
    </w:p>
    <w:p>
      <w:pPr>
        <w:pStyle w:val="ConsPlusNormal"/>
        <w:widowControl/>
        <w:ind w:firstLine="540"/>
        <w:jc w:val="both"/>
        <w:rPr/>
      </w:pPr>
      <w:r>
        <w:rPr/>
        <w:t>правового воспитания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иных профилактических м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офилактика правонарушений среди лиц без определенного места ж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правонарушений среди лиц без определенного места жительства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оказания содействия указанным лицам в социальной адаптации, занятости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помощи в предоставлении указанным лицам жилищно-бытовых услуг и других видов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психолог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иных профилактических м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КООРДИНАЦИЯ ПРОФИЛАКТИЧЕСК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Координация работы по профилактике правонарушений и контроль за деятельностью органов и учреждений системы профилактики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ординацию работы по профилактике правонарушений осуществляет орган, определенный Президентом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Республики Татарстан и органы местного самоуправления, а также общественные организации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ФИНАНСИРОВАНИЕ ДЕЯТЕЛЬНОСТИ</w:t>
      </w:r>
    </w:p>
    <w:p>
      <w:pPr>
        <w:pStyle w:val="ConsPlusTitle"/>
        <w:widowControl/>
        <w:jc w:val="center"/>
        <w:rPr/>
      </w:pPr>
      <w:r>
        <w:rPr/>
        <w:t>ПО ПРОФИЛАКТИКЕ ПРАВОНАРУШЕНИЙ В РЕСПУБЛИКЕ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Финансовое обеспечение деятельности по профилактике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ирование деятельности по профилактике правонарушений может осуществляться за счет средств федерального бюджета, бюджета Республики Татарстан и иных источников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Для оказания материальной помощи лицам, нуждающимся в социальной адаптации, могут создаваться в соответствии с федеральным законодательством общественные фон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ЗАКЛЮЧИТЕЛЬНОЕ ПО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13 октября 2008 года</w:t>
      </w:r>
    </w:p>
    <w:p>
      <w:pPr>
        <w:pStyle w:val="ConsPlusNormal"/>
        <w:widowControl/>
        <w:ind w:hanging="0"/>
        <w:rPr/>
      </w:pPr>
      <w:r>
        <w:rPr/>
        <w:t>N 105-З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2:00Z</dcterms:created>
  <dc:creator>ConsultantPlus</dc:creator>
  <dc:description/>
  <dc:language>en-US</dc:language>
  <cp:lastModifiedBy>User</cp:lastModifiedBy>
  <dcterms:modified xsi:type="dcterms:W3CDTF">2017-01-11T07:42:00Z</dcterms:modified>
  <cp:revision>2</cp:revision>
  <dc:subject/>
  <dc:title/>
</cp:coreProperties>
</file>